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e Zauberspr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rnehmungsza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z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virtueller Zauber, der eigentlich nur schwachsinn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Zeile des Beispi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: Physisch      Reichweite: Begrenzt       Mindestwurf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: ---       Dauer: Aufrechthalten      Entzug: (K/2)+1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